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_____  _____________201__г.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у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ОО ЦТО «Ревека»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эйляну Ф. П. 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От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.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КА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Просим заказать лицензию на обновление ПО ККТ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количестве _______штук(и) на ККТ____________________ ___________________заводской № _______________________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мечания: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______________________________________________ </w:t>
      </w: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0% оплату гарантируем.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азчик            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6:00Z</dcterms:created>
  <dc:creator>Оператор</dc:creator>
  <dc:description/>
  <cp:keywords/>
  <dc:language>en-US</dc:language>
  <cp:lastModifiedBy>Пользователь6</cp:lastModifiedBy>
  <cp:lastPrinted>2018-08-20T17:19:00Z</cp:lastPrinted>
  <dcterms:modified xsi:type="dcterms:W3CDTF">2019-01-21T11:06:00Z</dcterms:modified>
  <cp:revision>2</cp:revision>
  <dc:subject/>
  <dc:title/>
</cp:coreProperties>
</file>